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 灌卫建议字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县十六届人大二次会议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艳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提出的关于在北部新城建设“医养结合”模式养老机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医养结合”新型养老模式是我国现阶段及未来养老服务业发展方向，各地都有不同的做法和试点。我县养老服务事业也必将和其他各地一样，不断探索社会养老、居家养老、社区养老、医养结合养老等多种养老方式，来不断满足社会老年化带来的养老问题。我县卫生计生部门也在不断调整乡镇医疗服务结构，制定医疗服务发展规划，对中心卫生院提高医疗水平，向二级医疗机构发展，满足群众医疗需求；对非建制乡镇卫生院不断改善服务环境，向医养结合服务方向发展，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鲁河卫生院已建设了医养结合服务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县委县政府印发《关于加快推进灌云北部新城建设的意见》，公共服务区规划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以学校医院为重点的公共服务项目纳入重点工作，县卫生计生委也把下车镇卫生院整体搬迁纳入医疗机构发展规划，并按照北部新城整体规划，把新城医院定位为医养结合二级医院，计划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包括门诊楼、医技综合楼、防保楼、康复中心、老年病服务中心、慢性病服务中心等业务用房，床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计划年内开工建设，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完工并投入使用；</w:t>
      </w:r>
      <w:r>
        <w:rPr>
          <w:rFonts w:ascii="仿宋_GB2312" w:hAnsi="仿宋_GB2312" w:cs="仿宋_GB2312" w:eastAsia="仿宋_GB2312"/>
          <w:sz w:val="32"/>
          <w:szCs w:val="32"/>
        </w:rPr>
        <w:t>按照高标准定位、高标准建设，把北部新城医养结合医院打造成亮点工程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我县医养结合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机构建设发展</w:t>
      </w:r>
      <w:r>
        <w:rPr>
          <w:rFonts w:ascii="仿宋_GB2312" w:hAnsi="仿宋_GB2312" w:cs="仿宋_GB2312" w:eastAsia="仿宋_GB2312"/>
          <w:sz w:val="32"/>
          <w:szCs w:val="32"/>
        </w:rPr>
        <w:t>树立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灌云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86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县人大人代联委、县政府督查室。</w:t>
      </w:r>
    </w:p>
    <w:sectPr>
      <w:footerReference w:type="default" r:id="rId2"/>
      <w:type w:val="nextPage"/>
      <w:pgSz w:w="11906" w:h="16838"/>
      <w:pgMar w:left="1587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3:00Z</dcterms:created>
  <dc:creator>未定义</dc:creator>
  <dc:description/>
  <dc:language>en-US</dc:language>
  <cp:lastModifiedBy>郑树军</cp:lastModifiedBy>
  <dcterms:modified xsi:type="dcterms:W3CDTF">2018-07-26T02:2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