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现行计划生育有关政策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关于实施全面两孩政策的时间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，全国人大常委会审议通过了《关于修改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中华人民共和国人口与计划生育法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决定》，自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全国统一实施全面两孩政策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江苏省人大常委会审议通过了《关于修改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江苏省人口与计划生育条例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决定》，自公布之日起施行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关于生育政策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提倡一对夫妻生育两个子女。（二）子女数的认定，以夫妻双方合计生育的子女数计算。（三）双方合计子女数只有一个的夫妻，可以自主安排生育第二个子女，不需要审批。（四）双方合计已有两个及以上子女的夫妻，符合规定条件的，可以要求安排再生育子女，并办理再生育审批手续。（五）依法收养的子女，不计入生育的子女数，不影响夫妻按照政策规定生育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以要求安排再生育的三种情形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方婚前未生育，一方婚前已生育过一个子女，且双方婚后共同生育一个子女的；双方婚前合计生育两个及以上子女，且没有共同生育子女的；已生育的两个子女，有经病残儿医学鉴定机构鉴定为病残儿，医学上认为可以再生育的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生育登记服务制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行生育登记服务制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生育第一个子女或第二个子女的夫妻，可凭身份证、结婚证，到一方户口所在地或居住地免费办理生育登记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生育登记服务的办理机关为户籍所在地或现居住地乡镇（街道）卫生计生部门，也可委托有发证条件的村（居）“一站式”服务阵地或便民服务窗口办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登记人需填写生育登记表及婚育情况承诺书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关于再生育审批管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要求安排再生育子女的夫妻，可向一方户籍所在地的乡（镇）人民政府或者城市街道办事处书面提出再生育要求，并提供双方的身份证、户口簿、结婚证等材料，填写再生育申请审批表和婚育情况承诺书，经县（市、区）卫生和计划生育行政部门批准后生育。（离婚协议、判决书等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委托的村（居）也可以接受再生育申请材料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关于假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依法办理结婚登记的夫妻，在享受国家规定婚假的基础上，延长婚假十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符合本条例规定生育子女的夫妻，女方在享受国家规定产假的基础上，延长产假三十天，男方享受护理假十五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两款规定的假期视为出勤，在规定假期内照发工资，不影响福利待遇，国家法定休假日不计入前两款规定的假期。 《江苏省工资支付条例》规定，工资包括奖金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用人单位根据具体情况，可以给予其他优惠待遇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关于独生子女父母奖励扶助政策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“老人老办法、新人新办法”的原则，完善与落实计划生育家庭奖励扶助政策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在国家提倡一对夫妻生育一个子女期间，自愿终身只生育一个子女的，依法收养一个子女后不再生育的，以及依法生育两个子女，其中一个子女死亡，以后不再生育的，可以按照规定领取《独生子女父母光荣证》。未及时领取《独生子女父母光荣证》的，可以继续申请领取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持《独生子女父母光荣证》者，按照规定继续享受计划生育家庭老年人相关奖励扶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持《独生子女父母光荣证》者，独生子女发生意外伤残、死亡的，按照规定获得扶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生育子女的，不再发放《独生子女父母光荣证》和独生子女父母奖励金，将来不再纳入计划生育家庭奖励扶助和特别扶助制度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独生子女父母家庭再生育的，应当交还持有的《独生子女父母光荣证》；未交还的，证件失效，予以注销，并以适当的形式告知当事人。自再生育子女出生之日起，停止享受独生子女父母奖励，此前已享受的不退还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关于全面两孩政策实施前后生育行为的处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之前的违法生育，已经依法处理的，不再改变；尚未处理或处理还不到位的，依法妥善处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生育，符合《条例》再生育情形规定，未办理再生育审批手续的，可以在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补办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未办理再生育审批手续生育的，按照《条例》第四十二条规定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7:00Z</dcterms:created>
  <dc:creator>zxl</dc:creator>
  <dc:description/>
  <dc:language>en-US</dc:language>
  <cp:lastModifiedBy>lenovo</cp:lastModifiedBy>
  <dcterms:modified xsi:type="dcterms:W3CDTF">2017-10-25T09:06:10Z</dcterms:modified>
  <cp:revision>1</cp:revision>
  <dc:subject/>
  <dc:title>现行计划生育有关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