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绿美灌云三年行动实施方案（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0-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习近平总书记生态文明建设重要战略思想，践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水青山就是金山银山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绿色发展理念，加快推进全县城乡人居环境整治，根据国家和省、市相关文件要求，立足本地实际，制定绿美灌云三年行动实施方案（</w:t>
      </w:r>
      <w:r>
        <w:rPr>
          <w:rFonts w:eastAsia="仿宋_GB2312" w:cs="Times New Roman" w:ascii="Times New Roman" w:hAnsi="Times New Roman"/>
          <w:sz w:val="32"/>
          <w:szCs w:val="32"/>
        </w:rPr>
        <w:t>2020-2022</w:t>
      </w:r>
      <w:r>
        <w:rPr>
          <w:rFonts w:ascii="Times New Roman" w:hAnsi="Times New Roman" w:cs="Times New Roman" w:eastAsia="仿宋_GB2312"/>
          <w:sz w:val="32"/>
          <w:szCs w:val="32"/>
        </w:rPr>
        <w:t>年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指导思想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党的十九大和十九届二中、三中、四中全会精神，牢固树立和践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水青山就是金山银山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理念，加快林业产业发展，持续增加森林资源总量和质量，努力打造生态宜居、特色鲜明、美丽和谐的绿美灌云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基本原则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政府推动，多方参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充分发挥政府的主导作用，加强政策激励引导，加大财政资金及各类社会资金的投入和扶持力度，形成共建绿美灌云的社会共识和良好氛围，激发社会各方广泛参与的积极性，推进全民共建共享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因地制宜，突出特色。</w:t>
      </w:r>
      <w:r>
        <w:rPr>
          <w:rFonts w:ascii="Times New Roman" w:hAnsi="Times New Roman" w:cs="Times New Roman" w:eastAsia="仿宋_GB2312"/>
          <w:sz w:val="32"/>
          <w:szCs w:val="32"/>
        </w:rPr>
        <w:t>根据各镇（街道）、场，各有关部门和单位所辖区域位置、自然禀赋、发展现状、发展需求等不同情况，科学合理确定绿化工程建设目标、任务和标准，坚持尊重自然、顺应自然、保护自然，因地制宜，因势利导，瞄准绿化突出短板，先点后面，先易后难，培育绿美村庄，全面提高国土绿化水平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保护优先，综合提升。</w:t>
      </w:r>
      <w:r>
        <w:rPr>
          <w:rFonts w:ascii="Times New Roman" w:hAnsi="Times New Roman" w:cs="Times New Roman" w:eastAsia="仿宋_GB2312"/>
          <w:sz w:val="32"/>
          <w:szCs w:val="32"/>
        </w:rPr>
        <w:t>保护宜林地块原有地形地貌，水系水体，林草植被等自然生态资源，慎砍树、禁挖山、不填河，注重乡土风貌，保护乡情美景，维护自然生态的原真性和完整性，综合提升县域内山水林田湖草的自然风貌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长短结合，以短养长。</w:t>
      </w:r>
      <w:r>
        <w:rPr>
          <w:rFonts w:ascii="Times New Roman" w:hAnsi="Times New Roman" w:cs="Times New Roman" w:eastAsia="仿宋_GB2312"/>
          <w:sz w:val="32"/>
          <w:szCs w:val="32"/>
        </w:rPr>
        <w:t>根据林木生长，特别是珍贵树种及优质乡土树种生长发育特性，结合自身的发展实际和林业重点工程建设，在国土绿化过程中，合理利用各类林农和林苗复合经营、混交造林、抚育改造等模式，促进珍贵树种资源培育和产业发展，实现资源总量持续扩增，绿化与珍贵化、彩色化、效益化相统一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目标任务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绿化、美化、文化结合，绿地、林地、湿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同建，兼顾经济、生态、景观效益，自然美、林草美、田园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美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叠加要求，通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努力，全县完成成片造林</w:t>
      </w:r>
      <w:r>
        <w:rPr>
          <w:rFonts w:eastAsia="仿宋_GB2312" w:cs="Times New Roman" w:ascii="Times New Roman" w:hAnsi="Times New Roman"/>
          <w:sz w:val="32"/>
          <w:szCs w:val="32"/>
        </w:rPr>
        <w:t>89500</w:t>
      </w:r>
      <w:r>
        <w:rPr>
          <w:rFonts w:ascii="Times New Roman" w:hAnsi="Times New Roman" w:cs="Times New Roman" w:eastAsia="仿宋_GB2312"/>
          <w:sz w:val="32"/>
          <w:szCs w:val="32"/>
        </w:rPr>
        <w:t>亩，森林覆盖率达到</w:t>
      </w:r>
      <w:r>
        <w:rPr>
          <w:rFonts w:eastAsia="仿宋_GB2312" w:cs="Times New Roman" w:ascii="Times New Roman" w:hAnsi="Times New Roman"/>
          <w:sz w:val="32"/>
          <w:szCs w:val="32"/>
        </w:rPr>
        <w:t>21%</w:t>
      </w:r>
      <w:r>
        <w:rPr>
          <w:rFonts w:ascii="Times New Roman" w:hAnsi="Times New Roman" w:cs="Times New Roman" w:eastAsia="仿宋_GB2312"/>
          <w:sz w:val="32"/>
          <w:szCs w:val="32"/>
        </w:rPr>
        <w:t>（目前为</w:t>
      </w:r>
      <w:r>
        <w:rPr>
          <w:rFonts w:eastAsia="仿宋_GB2312" w:cs="Times New Roman" w:ascii="Times New Roman" w:hAnsi="Times New Roman"/>
          <w:sz w:val="32"/>
          <w:szCs w:val="32"/>
        </w:rPr>
        <w:t>18.25%</w:t>
      </w:r>
      <w:r>
        <w:rPr>
          <w:rFonts w:ascii="Times New Roman" w:hAnsi="Times New Roman" w:cs="Times New Roman" w:eastAsia="仿宋_GB2312"/>
          <w:sz w:val="32"/>
          <w:szCs w:val="32"/>
        </w:rPr>
        <w:t>），林木覆盖率达到</w:t>
      </w:r>
      <w:r>
        <w:rPr>
          <w:rFonts w:eastAsia="仿宋_GB2312" w:cs="Times New Roman" w:ascii="Times New Roman" w:hAnsi="Times New Roman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sz w:val="32"/>
          <w:szCs w:val="32"/>
        </w:rPr>
        <w:t>（目前</w:t>
      </w:r>
      <w:r>
        <w:rPr>
          <w:rFonts w:eastAsia="仿宋_GB2312" w:cs="Times New Roman" w:ascii="Times New Roman" w:hAnsi="Times New Roman"/>
          <w:sz w:val="32"/>
          <w:szCs w:val="32"/>
        </w:rPr>
        <w:t>25.25%</w:t>
      </w:r>
      <w:r>
        <w:rPr>
          <w:rFonts w:ascii="Times New Roman" w:hAnsi="Times New Roman" w:cs="Times New Roman" w:eastAsia="仿宋_GB2312"/>
          <w:sz w:val="32"/>
          <w:szCs w:val="32"/>
        </w:rPr>
        <w:t>）。域内宜林地绿化率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水网绿化率达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农田林网控制率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新打造省级绿美村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个以上，各级通道绿化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创成省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示范县，建设绿美村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，全年完成新造成片林面积</w:t>
      </w:r>
      <w:r>
        <w:rPr>
          <w:rFonts w:eastAsia="仿宋_GB2312" w:cs="Times New Roman" w:ascii="Times New Roman" w:hAnsi="Times New Roman"/>
          <w:sz w:val="32"/>
          <w:szCs w:val="32"/>
        </w:rPr>
        <w:t>28500</w:t>
      </w:r>
      <w:r>
        <w:rPr>
          <w:rFonts w:ascii="Times New Roman" w:hAnsi="Times New Roman" w:cs="Times New Roman" w:eastAsia="仿宋_GB2312"/>
          <w:sz w:val="32"/>
          <w:szCs w:val="32"/>
        </w:rPr>
        <w:t>亩，其中，绿美村庄成片造林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亩，完成</w:t>
      </w:r>
      <w:r>
        <w:rPr>
          <w:rFonts w:eastAsia="仿宋_GB2312" w:cs="Times New Roman" w:ascii="Times New Roman" w:hAnsi="Times New Roman"/>
          <w:sz w:val="32"/>
          <w:szCs w:val="32"/>
        </w:rPr>
        <w:t>23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sz w:val="32"/>
          <w:szCs w:val="32"/>
        </w:rPr>
        <w:t>国道及各乡村农路等通道成片林带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亩，完成全县大中河堤马道绿化造林面积</w:t>
      </w:r>
      <w:r>
        <w:rPr>
          <w:rFonts w:eastAsia="仿宋_GB2312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sz w:val="32"/>
          <w:szCs w:val="32"/>
        </w:rPr>
        <w:t>亩，完成公园绿地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亩，完成东部临港区域宜林地绿化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亩（含灌西盐场、洋桥农场），新建各类林果及苗木基地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亩。完成村庄四旁绿化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亩。完成山体绿化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亩。森林覆盖率达</w:t>
      </w:r>
      <w:r>
        <w:rPr>
          <w:rFonts w:eastAsia="仿宋_GB2312" w:cs="Times New Roman" w:ascii="Times New Roman" w:hAnsi="Times New Roman"/>
          <w:sz w:val="32"/>
          <w:szCs w:val="32"/>
        </w:rPr>
        <w:t>18.96%</w:t>
      </w:r>
      <w:r>
        <w:rPr>
          <w:rFonts w:ascii="Times New Roman" w:hAnsi="Times New Roman" w:cs="Times New Roman" w:eastAsia="仿宋_GB2312"/>
          <w:sz w:val="32"/>
          <w:szCs w:val="32"/>
        </w:rPr>
        <w:t>，林木覆盖率达</w:t>
      </w:r>
      <w:r>
        <w:rPr>
          <w:rFonts w:eastAsia="仿宋_GB2312" w:cs="Times New Roman" w:ascii="Times New Roman" w:hAnsi="Times New Roman"/>
          <w:sz w:val="32"/>
          <w:szCs w:val="32"/>
        </w:rPr>
        <w:t>26.07%</w:t>
      </w:r>
      <w:r>
        <w:rPr>
          <w:rFonts w:ascii="Times New Roman" w:hAnsi="Times New Roman" w:cs="Times New Roman" w:eastAsia="仿宋_GB2312"/>
          <w:sz w:val="32"/>
          <w:szCs w:val="32"/>
        </w:rPr>
        <w:t>。域内宜林地绿化率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，水网绿化率达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，农田林网控制率达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以上，各级通道绿化率达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巩固省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示范县成果，继续创建绿美村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，全年完成新造成片林</w:t>
      </w:r>
      <w:r>
        <w:rPr>
          <w:rFonts w:eastAsia="仿宋_GB2312" w:cs="Times New Roman" w:ascii="Times New Roman" w:hAnsi="Times New Roman"/>
          <w:sz w:val="32"/>
          <w:szCs w:val="32"/>
        </w:rPr>
        <w:t>31000</w:t>
      </w:r>
      <w:r>
        <w:rPr>
          <w:rFonts w:ascii="Times New Roman" w:hAnsi="Times New Roman" w:cs="Times New Roman" w:eastAsia="仿宋_GB2312"/>
          <w:sz w:val="32"/>
          <w:szCs w:val="32"/>
        </w:rPr>
        <w:t>亩，其中，绿美村庄成片造林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亩，完成新建高速、国省干道以及农村乡路通道绿化</w:t>
      </w:r>
      <w:r>
        <w:rPr>
          <w:rFonts w:eastAsia="仿宋_GB2312" w:cs="Times New Roman" w:ascii="Times New Roman" w:hAnsi="Times New Roman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sz w:val="32"/>
          <w:szCs w:val="32"/>
        </w:rPr>
        <w:t>亩，完成全县大中河堤马道绿化造林面积</w:t>
      </w:r>
      <w:r>
        <w:rPr>
          <w:rFonts w:eastAsia="仿宋_GB2312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sz w:val="32"/>
          <w:szCs w:val="32"/>
        </w:rPr>
        <w:t>亩，完成公园绿地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亩，完成东部临港区域宜林地绿化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亩（含灌西盐场、洋桥农场），新建各类林果及苗木基地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亩。完成村庄四旁绿化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亩。完成山体绿化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亩。森林覆盖率达</w:t>
      </w:r>
      <w:r>
        <w:rPr>
          <w:rFonts w:eastAsia="仿宋_GB2312" w:cs="Times New Roman" w:ascii="Times New Roman" w:hAnsi="Times New Roman"/>
          <w:sz w:val="32"/>
          <w:szCs w:val="32"/>
        </w:rPr>
        <w:t>19.74%</w:t>
      </w:r>
      <w:r>
        <w:rPr>
          <w:rFonts w:ascii="Times New Roman" w:hAnsi="Times New Roman" w:cs="Times New Roman" w:eastAsia="仿宋_GB2312"/>
          <w:sz w:val="32"/>
          <w:szCs w:val="32"/>
        </w:rPr>
        <w:t>。林木覆盖率达</w:t>
      </w:r>
      <w:r>
        <w:rPr>
          <w:rFonts w:eastAsia="仿宋_GB2312" w:cs="Times New Roman" w:ascii="Times New Roman" w:hAnsi="Times New Roman"/>
          <w:sz w:val="32"/>
          <w:szCs w:val="32"/>
        </w:rPr>
        <w:t>26.94%</w:t>
      </w:r>
      <w:r>
        <w:rPr>
          <w:rFonts w:ascii="Times New Roman" w:hAnsi="Times New Roman" w:cs="Times New Roman" w:eastAsia="仿宋_GB2312"/>
          <w:sz w:val="32"/>
          <w:szCs w:val="32"/>
        </w:rPr>
        <w:t>，域内宜林地绿化率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以上，水网绿化率达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以上，农田林网控制率达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各级通道绿化率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推进建成绿美村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，全年完成新造成片林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亩，其中，绿美村庄成片造林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亩，完成重要国省干道及县乡道路绿化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亩，完成境内大中小河堤及新疏浚河道绿化造林面积</w:t>
      </w:r>
      <w:r>
        <w:rPr>
          <w:rFonts w:eastAsia="仿宋_GB2312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sz w:val="32"/>
          <w:szCs w:val="32"/>
        </w:rPr>
        <w:t>亩，完成公园绿地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亩，完成东部临港区域宜林地绿化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亩（含灌西盐场、洋桥农场），新建各类林果及苗木基地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亩。完成农村集中居住区及四旁绿化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亩，完成山体绿化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亩。森林覆盖率达</w:t>
      </w:r>
      <w:r>
        <w:rPr>
          <w:rFonts w:eastAsia="仿宋_GB2312" w:cs="Times New Roman" w:ascii="Times New Roman" w:hAnsi="Times New Roman"/>
          <w:sz w:val="32"/>
          <w:szCs w:val="32"/>
        </w:rPr>
        <w:t>20.49%</w:t>
      </w:r>
      <w:r>
        <w:rPr>
          <w:rFonts w:ascii="Times New Roman" w:hAnsi="Times New Roman" w:cs="Times New Roman" w:eastAsia="仿宋_GB2312"/>
          <w:sz w:val="32"/>
          <w:szCs w:val="32"/>
        </w:rPr>
        <w:t>。林木覆盖率达</w:t>
      </w:r>
      <w:r>
        <w:rPr>
          <w:rFonts w:eastAsia="仿宋_GB2312" w:cs="Times New Roman" w:ascii="Times New Roman" w:hAnsi="Times New Roman"/>
          <w:sz w:val="32"/>
          <w:szCs w:val="32"/>
        </w:rPr>
        <w:t>27.80%</w:t>
      </w:r>
      <w:r>
        <w:rPr>
          <w:rFonts w:ascii="Times New Roman" w:hAnsi="Times New Roman" w:cs="Times New Roman" w:eastAsia="仿宋_GB2312"/>
          <w:sz w:val="32"/>
          <w:szCs w:val="32"/>
        </w:rPr>
        <w:t>，域内宜林地绿化率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水网绿化率达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农田林网控制率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各级通道绿化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工作内容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九大工程为抓手，以量化指标为导向，各成员单位密切配合，确保高质量完成各项目标任务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三化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示范县创建工程。</w:t>
      </w:r>
      <w:r>
        <w:rPr>
          <w:rFonts w:ascii="Times New Roman" w:hAnsi="Times New Roman" w:cs="Times New Roman" w:eastAsia="仿宋_GB2312"/>
          <w:sz w:val="32"/>
          <w:szCs w:val="32"/>
        </w:rPr>
        <w:t>各单位要高度重视，专题部署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建工作，制定工作方案，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特别是珍贵树种培育工作列入年度重点工作，职能部门分工明确，城乡联动，责任落实到位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建成高标准珍贵树种示范林</w:t>
      </w:r>
      <w:r>
        <w:rPr>
          <w:rFonts w:eastAsia="仿宋_GB2312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仿宋_GB2312"/>
          <w:sz w:val="32"/>
          <w:szCs w:val="32"/>
        </w:rPr>
        <w:t>亩以上，完成创建任务；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持续巩固提升各项目标任务，建成高标准珍贵树种示范林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亩以上，林分色彩配置合理，森林综合效益充分发挥，示范带动作用明显，混交比例达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自然资源和规划局；共同责任单位：农业农村局、交通局、水利局、财政局、各镇（街道）、场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生态园林城市创建工程。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大绿量、打造精品、彰显特色、塑造精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思路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新建并完成公园绿地面积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亩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完成公园绿地面积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亩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完成公园绿地面积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亩，确保城市建成区绿地率</w:t>
      </w:r>
      <w:r>
        <w:rPr>
          <w:rFonts w:eastAsia="仿宋_GB2312" w:cs="Times New Roman" w:ascii="Times New Roman" w:hAnsi="Times New Roman"/>
          <w:sz w:val="32"/>
          <w:szCs w:val="32"/>
        </w:rPr>
        <w:t>36%</w:t>
      </w:r>
      <w:r>
        <w:rPr>
          <w:rFonts w:ascii="Times New Roman" w:hAnsi="Times New Roman" w:cs="Times New Roman" w:eastAsia="仿宋_GB2312"/>
          <w:sz w:val="32"/>
          <w:szCs w:val="32"/>
        </w:rPr>
        <w:t>以上、公园绿地服务半径覆盖率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、人均公园绿地面积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平方米以上、建成区绿化覆盖率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以上，防护绿地实施率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同时，抓好城市建设预留地绿化，采取见缝插绿、空白地植绿等方式，将近期未计划开发的地块由平台公司有序推进实施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住建局；共同责任单位：水利局、文广旅局、自然资源和规划局、大伊山管委会、东城区、旅游指挥部、恒驰公司、筑富公司、财政局、经济开发区、各镇（街道）。</w:t>
      </w:r>
    </w:p>
    <w:p>
      <w:pPr>
        <w:pStyle w:val="ListParagraph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绿美乡村建设工程。</w:t>
      </w:r>
      <w:r>
        <w:rPr>
          <w:rFonts w:ascii="Times New Roman" w:hAnsi="Times New Roman" w:cs="Times New Roman" w:eastAsia="仿宋_GB2312"/>
          <w:sz w:val="32"/>
          <w:szCs w:val="32"/>
        </w:rPr>
        <w:t>深入推进绿美村庄建设，持续增加乡村绿化总量，着力提升绿美村庄建设质量，全力保护乡村绿化成果。重视农田林网建设，结合土地复垦、河沟清淤、高标准农田建设、农村环境整治，将区内未绿化农田沟、渠、路、堤，绿化栽植到位，实现全覆盖；农户家前屋后常年保持栽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株以上树木，村庄绿化覆盖率</w:t>
      </w:r>
      <w:r>
        <w:rPr>
          <w:rFonts w:eastAsia="仿宋_GB2312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sz w:val="32"/>
          <w:szCs w:val="32"/>
        </w:rPr>
        <w:t>以上，村庄内珍贵树种、乡土树种占乔木树种的比例不少于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积极建设好公共绿地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亩以上），绿化色彩配置合理，综合效益充分发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全县共建成绿美村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个以上，各镇（街道）域内宜林地绿化率、水网绿化率、林网控制率均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珍贵树种、乡土树种占乔木树种的比例达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，域内通道绿化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县自然资源和规划局；共同责任单位：农业农村局、交通局、水利局、财政局、各镇（街道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林分更新提升工程。</w:t>
      </w:r>
      <w:r>
        <w:rPr>
          <w:rFonts w:ascii="Times New Roman" w:hAnsi="Times New Roman" w:cs="Times New Roman" w:eastAsia="仿宋_GB2312"/>
          <w:sz w:val="32"/>
          <w:szCs w:val="32"/>
        </w:rPr>
        <w:t>要科学合理地加大低产低效成片林林分更新改造力度，以城市周边地区、居民生活集中区为重点，加大对林分集中连片更新改造，城区内营建以珍贵树种和优质乡土树种（雄性杨树、无球悬铃木、泡桐、榉树等）为主的成片林，同时，对农田林网、四旁植树中的林分进行改造，采用大力推广雄性杨树等方式逐步更新，增加景观树种、珍贵用材树种和彩色树种的种植。到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全县林分更新提升造林面积达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亩，推广栽植珍贵及优质乡土树种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株以上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自然资源和规划局；共同责任单位：住建局、交通局、财政局、各镇（街道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优质树种繁育工程。</w:t>
      </w:r>
      <w:r>
        <w:rPr>
          <w:rFonts w:ascii="Times New Roman" w:hAnsi="Times New Roman" w:cs="Times New Roman" w:eastAsia="仿宋_GB2312"/>
          <w:sz w:val="32"/>
          <w:szCs w:val="32"/>
        </w:rPr>
        <w:t>大力开展特色苗木繁育镇街、村创建工作。各镇街要通过政府扶持，绿化企业、苗木经纪人等多种投资形式，重点培育适合地方特色的珍贵及优质乡土树种，建立繁育基地。到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确保建设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亩以上的高标准珍贵及优质乡土树种繁育基地，全县培育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家以上苗木种植大户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自然资源和规划局；共同责任单位：住建局、财政局、各镇（街道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六）绿色生态产业工程。</w:t>
      </w:r>
      <w:r>
        <w:rPr>
          <w:rFonts w:ascii="Times New Roman" w:hAnsi="Times New Roman" w:cs="Times New Roman" w:eastAsia="仿宋_GB2312"/>
          <w:sz w:val="32"/>
          <w:szCs w:val="32"/>
        </w:rPr>
        <w:t>实现林业产业富民，发展具备自身特色和优势的珍贵树种用材林及优质桃、梨、柿、葡萄、无花果、薄壳山核桃等干鲜果，中药材等特色经济林果；大力推广林草、林农、林菜、林药、林禽等林下经济发展模式，培育林农专业合作社，家庭农场等新型经营主体，推进林产品深加工，提高产品附加值。同时，做好全域旅游林业资源文章，各景区宜林地段广泛栽植宜生树种，提高景观特色。大力发展森林观光、林果采摘、森林康养、森林人家、乡村民宿等乡村森林旅游观光项目，带动林农致富增收。加大农田内沟渠路林网建设，提高林网控制率。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确保完成新植和补植更新面积达</w:t>
      </w:r>
      <w:r>
        <w:rPr>
          <w:rFonts w:eastAsia="仿宋_GB2312" w:cs="Times New Roman" w:ascii="Times New Roman" w:hAnsi="Times New Roman"/>
          <w:sz w:val="32"/>
          <w:szCs w:val="32"/>
        </w:rPr>
        <w:t>200000</w:t>
      </w:r>
      <w:r>
        <w:rPr>
          <w:rFonts w:ascii="Times New Roman" w:hAnsi="Times New Roman" w:cs="Times New Roman" w:eastAsia="仿宋_GB2312"/>
          <w:sz w:val="32"/>
          <w:szCs w:val="32"/>
        </w:rPr>
        <w:t>亩以上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自然资源和规划局；共同责任单位：农业农村局、文广旅局、财政局、大伊山管委会、各镇（街道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山体绿化工程。</w:t>
      </w:r>
      <w:r>
        <w:rPr>
          <w:rFonts w:ascii="Times New Roman" w:hAnsi="Times New Roman" w:cs="Times New Roman" w:eastAsia="仿宋_GB2312"/>
          <w:sz w:val="32"/>
          <w:szCs w:val="32"/>
        </w:rPr>
        <w:t>推进县域范围内大伊山、伊芦山等宜林荒山荒坡绿化全覆盖，坚持因地制宜，确保到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大伊山和伊芦山完成宕口整治复绿和栽植新增绿化面积</w:t>
      </w:r>
      <w:r>
        <w:rPr>
          <w:rFonts w:eastAsia="仿宋_GB2312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sz w:val="32"/>
          <w:szCs w:val="32"/>
        </w:rPr>
        <w:t>亩，栽植珍贵及乡土树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株以上。</w:t>
      </w:r>
    </w:p>
    <w:p>
      <w:pPr>
        <w:pStyle w:val="ListParagraph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大伊山管委会、同兴镇；共同责任单位：住建局、文广旅局、自然资源和规划局、财政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八）河道绿化提升工程。</w:t>
      </w:r>
      <w:r>
        <w:rPr>
          <w:rFonts w:ascii="Times New Roman" w:hAnsi="Times New Roman" w:cs="Times New Roman" w:eastAsia="仿宋_GB2312"/>
          <w:sz w:val="32"/>
          <w:szCs w:val="32"/>
        </w:rPr>
        <w:t>要进一步厘清大中型河道、大中沟等河流、沟渠的产权关系，继续深入开展农村空间治理，开拓河堤马道绿化空间，推进河道绿化工程全面有序开展；充分发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河长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机制优势，在境内大中型入海河堤绿化宽度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，县乡河堤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米处开挖隔离沟，建设防护林带，栽植垂柳、泡桐、白榆、栾树、榉树、雄性杨树等优质用材及乡土树种，确保宜林河流断面应栽尽栽、专人管养，力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域内河道绿化面积突破</w:t>
      </w:r>
      <w:r>
        <w:rPr>
          <w:rFonts w:eastAsia="仿宋_GB2312" w:cs="Times New Roman" w:ascii="Times New Roman" w:hAnsi="Times New Roman"/>
          <w:sz w:val="32"/>
          <w:szCs w:val="32"/>
        </w:rPr>
        <w:t>45000</w:t>
      </w:r>
      <w:r>
        <w:rPr>
          <w:rFonts w:ascii="Times New Roman" w:hAnsi="Times New Roman" w:cs="Times New Roman" w:eastAsia="仿宋_GB2312"/>
          <w:sz w:val="32"/>
          <w:szCs w:val="32"/>
        </w:rPr>
        <w:t>亩，水网绿化率达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水利局；共同责任单位：农业农村局、自然资源和规划局、财政局、各镇（街道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九）道路建设工程。</w:t>
      </w:r>
      <w:r>
        <w:rPr>
          <w:rFonts w:ascii="Times New Roman" w:hAnsi="Times New Roman" w:cs="Times New Roman" w:eastAsia="仿宋_GB2312"/>
          <w:sz w:val="32"/>
          <w:szCs w:val="32"/>
        </w:rPr>
        <w:t>要深入推进交通干线五项整治绿色通道建设，大力推广对境内高等级公路两侧低效林带的改造，以连镇铁路、连盐铁路等新建铁路为重点，加快现有高等级公路及县乡道路两侧各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绿色通道防护林带建设，规划栽植珍贵用材树种和优质乡土树种，县乡主干道原则上要求栽植</w:t>
      </w:r>
      <w:r>
        <w:rPr>
          <w:rFonts w:eastAsia="仿宋_GB2312" w:cs="Times New Roman" w:ascii="Times New Roman" w:hAnsi="Times New Roman"/>
          <w:sz w:val="32"/>
          <w:szCs w:val="32"/>
        </w:rPr>
        <w:t>10-15</w:t>
      </w:r>
      <w:r>
        <w:rPr>
          <w:rFonts w:ascii="Times New Roman" w:hAnsi="Times New Roman" w:cs="Times New Roman" w:eastAsia="仿宋_GB2312"/>
          <w:sz w:val="32"/>
          <w:szCs w:val="32"/>
        </w:rPr>
        <w:t>米的护路林带，新建道路按成片造林要求每侧要确保栽植两行以上，同步开展村级道路环境治理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交通局；共同责任单位：农业农村局、自然资源和规划局、各镇（街道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工作计划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任务部署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上旬）。</w:t>
      </w:r>
      <w:r>
        <w:rPr>
          <w:rFonts w:ascii="Times New Roman" w:hAnsi="Times New Roman" w:cs="Times New Roman" w:eastAsia="仿宋_GB2312"/>
          <w:sz w:val="32"/>
          <w:szCs w:val="32"/>
        </w:rPr>
        <w:t>县政府召开专题会议部署并印发专项实施方案，将各项建设任务分解下达，进一步明确各项建设工程任务、目标、内容、责任。各镇（街道）、场，各相关部门、单位组建绿化专门机构，根据实施方案总体要求，落实工作责任和责任人。自然资源和规划部门要牵头抓总编制和完善林业发展规划，加强统筹协调力度；财政部门统筹涉林资金整合，制定奖补方案；水利、交通、住建、大伊山景区管委会和同兴镇政府等主体责任单位要建立工作专班，制定专项工作方案和工作推进计划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示范引领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中旬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）。</w:t>
      </w:r>
      <w:r>
        <w:rPr>
          <w:rFonts w:ascii="Times New Roman" w:hAnsi="Times New Roman" w:cs="Times New Roman" w:eastAsia="仿宋_GB2312"/>
          <w:sz w:val="32"/>
          <w:szCs w:val="32"/>
        </w:rPr>
        <w:t>各镇（街道）、各相关部门和单位，要根据实施方案明确的目标任务，结合区域和所辖范围及职能，全面认真科学规划，着力打造各类绿美灌云国土绿化典型，以点带面，从而推动面上各项工作扎实开展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推广实施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责任单位对照目标任务，总结上年工作经验，细化工作举措，落实资金保障，强化组织引导，妥善解决工作推进中的各类矛盾问题，全面、系统地谋划推进各项目标任务的落实达效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总结提升阶段（每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中下旬）。</w:t>
      </w:r>
      <w:r>
        <w:rPr>
          <w:rFonts w:ascii="Times New Roman" w:hAnsi="Times New Roman" w:cs="Times New Roman" w:eastAsia="仿宋_GB2312"/>
          <w:sz w:val="32"/>
          <w:szCs w:val="32"/>
        </w:rPr>
        <w:t>县政府牵头开展专项督导考核；各责任单位不断完善工作机制，加大工作推进力度，对标找差，拾遗补缺，确保不断总结提升工作质量，加快工作进度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工作措施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县政府建立由县长任主任，常务副县长为副主任，各相关部门和各镇街主要负责人为成员的县绿化委员会，委员会下设办公室，由县自然资源部门主要负责人任委员会办公室主任，各镇（街道）要相应成立绿化工作协调机构，统筹绿美灌云工程的全面开展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要将绿美灌云建设作为年度一项重点工作，加强组织领导，突出各自特色，做好职责范围内绿美灌云的分项规划设计，重点建设任务的分解与落实，实行目标责任管理，落实任务周报制（每周五下午将落实情况上报县绿委办，邮箱：</w:t>
      </w:r>
      <w:r>
        <w:rPr>
          <w:rFonts w:eastAsia="仿宋_GB2312" w:cs="Times New Roman" w:ascii="Times New Roman" w:hAnsi="Times New Roman"/>
          <w:sz w:val="32"/>
          <w:szCs w:val="32"/>
        </w:rPr>
        <w:t>13815675766@163.com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8-88857708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营造整体氛围。</w:t>
      </w:r>
      <w:r>
        <w:rPr>
          <w:rFonts w:ascii="Times New Roman" w:hAnsi="Times New Roman" w:cs="Times New Roman" w:eastAsia="仿宋_GB2312"/>
          <w:sz w:val="32"/>
          <w:szCs w:val="32"/>
        </w:rPr>
        <w:t>要充分利用各种传统媒体和新兴媒介，加强国土绿化和绿美灌云工程的宣传力度，提高城乡居民的广泛知晓度和参与度，引导其自觉参与绿美灌云建设，让植绿、护绿、爱绿成为社会新风尚；动员全社会力量积极参与，广泛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植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基地建设和社会活动，实现线上线下融合发展；充分挖掘全民义务植树的有效载体，将义务植树与重点工程建设、农业旅游、公共绿地及树木认建认养、古树名木保护、家庭绿化美化等有机结合，推进全民义务植树向纵深发展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完善奖补政策。</w:t>
      </w:r>
      <w:r>
        <w:rPr>
          <w:rFonts w:ascii="Times New Roman" w:hAnsi="Times New Roman" w:cs="Times New Roman" w:eastAsia="仿宋_GB2312"/>
          <w:sz w:val="32"/>
          <w:szCs w:val="32"/>
        </w:rPr>
        <w:t>要认真贯彻落实中央和省市有关文件精神，要研究出台相关激励政策，加大资金投入，县级财政每年安排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用于新造成片林奖补。充分调动社会各方面参与绿美灌云建设的积极性，落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建谁有、合建共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政策，整合林业、水利、交通、住建、旅游等相关国土绿化资金，用于绿美灌云建设的奖补资金；积极引导和鼓励各类经营主体，集体经济组织等社会资本，通过承包、租赁、股份合作等形式发展和建设绿美灌云，充分调动各方面参与的积极性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加强管护指导。</w:t>
      </w:r>
      <w:r>
        <w:rPr>
          <w:rFonts w:ascii="Times New Roman" w:hAnsi="Times New Roman" w:cs="Times New Roman" w:eastAsia="仿宋_GB2312"/>
          <w:sz w:val="32"/>
          <w:szCs w:val="32"/>
        </w:rPr>
        <w:t>要全面、系统、科学地开展绿美灌云建设，各牵头部门要充分发挥自身职能优势，加强与林业科研院校的交流与合作，积极引进先进适用的绿化理念和科学技术，要组织条线专业技术人员，深入乡村国土绿化第一线，进行科学规划，现场指导，特别是对新栽苗木，加强管护指导，提高林木成活率和保存率，确保栽一棵活一棵，栽一片成一片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落实责任到位。</w:t>
      </w:r>
      <w:r>
        <w:rPr>
          <w:rFonts w:ascii="Times New Roman" w:hAnsi="Times New Roman" w:cs="Times New Roman" w:eastAsia="仿宋_GB2312"/>
          <w:sz w:val="32"/>
          <w:szCs w:val="32"/>
        </w:rPr>
        <w:t>各镇街、相关单位要强化责任意识，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美灌云，造福子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发展理念层层传达到位，要将绿美灌云建设工作纳入重要议事日程，列入实施乡村振兴战略和农村人居环境整治的综合评价考核范围，县、镇（街道）、村逐级签订目标责任状，各牵头部门和具体实施单位要紧盯目标任务，落实分工和责任清单，切实抓好组织实施，确保绿美灌云建设各项目标任务落到实处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六）强化督查问效。</w:t>
      </w:r>
      <w:r>
        <w:rPr>
          <w:rFonts w:ascii="Times New Roman" w:hAnsi="Times New Roman" w:cs="Times New Roman" w:eastAsia="仿宋_GB2312"/>
          <w:sz w:val="32"/>
          <w:szCs w:val="32"/>
        </w:rPr>
        <w:t>加强和组织对绿美灌云建设的专项督查督导，以保证建设工作的真实性、准确性，验收核查以查实效为主，核查结果将作为全县重点工作项目考核依据，同时也作为县级财政、林业项目资金及其它绿化资金奖补的重要依据，对绿美灌云工作推进过程中弄虚作假的，敷衍不作为，任务未完成的单位，将追究相关当事人及主要负责人责任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绿美灌云成片造林三年行动计划一览表</w:t>
      </w:r>
    </w:p>
    <w:p>
      <w:pPr>
        <w:pStyle w:val="ListParagraph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主要河道绿化任务分解表</w:t>
      </w:r>
    </w:p>
    <w:p>
      <w:pPr>
        <w:pStyle w:val="ListParagraph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道路绿化建设工程任务分解表</w:t>
      </w:r>
    </w:p>
    <w:p>
      <w:pPr>
        <w:pStyle w:val="ListParagraph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山体绿化任务分解表</w:t>
      </w:r>
    </w:p>
    <w:p>
      <w:pPr>
        <w:pStyle w:val="ListParagraph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珍贵和乡土树种推荐名录</w:t>
      </w:r>
    </w:p>
    <w:p>
      <w:pPr>
        <w:pStyle w:val="ListParagraph"/>
        <w:spacing w:lineRule="exact" w:line="560"/>
        <w:ind w:firstLine="1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right="128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247" w:bottom="1531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60"/>
        <w:ind w:right="128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绿美灌云成片造林三年行动计划一览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386"/>
        <w:gridCol w:w="821"/>
        <w:gridCol w:w="1152"/>
        <w:gridCol w:w="1165"/>
        <w:gridCol w:w="1246"/>
        <w:gridCol w:w="1182"/>
        <w:gridCol w:w="1182"/>
        <w:gridCol w:w="1228"/>
        <w:gridCol w:w="977"/>
        <w:gridCol w:w="994"/>
        <w:gridCol w:w="1133"/>
        <w:gridCol w:w="1027"/>
      </w:tblGrid>
      <w:tr>
        <w:trPr>
          <w:tblHeader w:val="true"/>
          <w:trHeight w:val="60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创建省级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三化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示范县和省级生态园林城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打造绿美村庄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道路绿化面积（亩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堤马道绿化面积（亩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公园绿地面积（亩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临港区域防护林面积（亩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林果及苗木基地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村庄四旁绿化（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山体绿化（亩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亩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林木覆盖率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66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个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成片造林面积（亩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创建成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8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6.07</w:t>
            </w:r>
          </w:p>
        </w:tc>
      </w:tr>
      <w:tr>
        <w:trPr>
          <w:trHeight w:val="7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巩固提升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7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31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6.94</w:t>
            </w:r>
          </w:p>
        </w:tc>
      </w:tr>
      <w:tr>
        <w:trPr>
          <w:trHeight w:val="7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全面推进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7.80</w:t>
            </w:r>
          </w:p>
        </w:tc>
      </w:tr>
      <w:tr>
        <w:trPr>
          <w:trHeight w:val="7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4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4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5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5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89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ListParagraph"/>
        <w:spacing w:lineRule="exact" w:line="560"/>
        <w:ind w:right="12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right="12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right="12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right="12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right="12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伊山镇）</w:t>
      </w:r>
    </w:p>
    <w:tbl>
      <w:tblPr>
        <w:tblW w:w="143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48"/>
        <w:gridCol w:w="7538"/>
        <w:gridCol w:w="923"/>
        <w:gridCol w:w="846"/>
        <w:gridCol w:w="802"/>
        <w:gridCol w:w="789"/>
        <w:gridCol w:w="968"/>
        <w:gridCol w:w="1406"/>
      </w:tblGrid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盐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侍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老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相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头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三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邓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朱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渠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7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伊山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下达的绿化任务主要包括采伐迹地、大中沟疏浚及一般中小河流宜绿化地块；建议栽种树种：雄性杨树、泡桐、栾树、榆树、榉树、柳树等。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枯沟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张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官路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任三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科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相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4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沟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丁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张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畜牧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官路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任二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任三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科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任老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象沟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张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官路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任三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科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象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向阳港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彭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港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蚬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黄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邓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彭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庄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任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披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刘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新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官路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1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atLeast" w:line="280"/>
        <w:ind w:right="1281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龙苴镇）</w:t>
      </w:r>
    </w:p>
    <w:tbl>
      <w:tblPr>
        <w:tblW w:w="1432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4"/>
        <w:gridCol w:w="7458"/>
        <w:gridCol w:w="923"/>
        <w:gridCol w:w="846"/>
        <w:gridCol w:w="802"/>
        <w:gridCol w:w="789"/>
        <w:gridCol w:w="968"/>
        <w:gridCol w:w="1561"/>
      </w:tblGrid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古泊善后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葛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连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孙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穆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王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江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后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南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连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古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唐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龙苴镇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下达的绿化任务主要包括采伐迹地、大中沟疏浚及一般中小河流宜绿化地块；建议种植树种：雄性杨树、泡桐、栾树、榆树、榉树、柳树等。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护岭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前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后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泊连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乔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老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张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葛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黄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下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泊连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吴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穆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王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泊连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邹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下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黑龙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朱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老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张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黄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龙王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龙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王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祝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向阳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胡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杨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口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青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石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滂沟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前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后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姚沟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胡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青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客水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范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古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龙苴社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龙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嵇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引水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前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南岗镇）</w:t>
      </w:r>
    </w:p>
    <w:tbl>
      <w:tblPr>
        <w:tblW w:w="1436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34"/>
        <w:gridCol w:w="7093"/>
        <w:gridCol w:w="923"/>
        <w:gridCol w:w="846"/>
        <w:gridCol w:w="802"/>
        <w:gridCol w:w="789"/>
        <w:gridCol w:w="968"/>
        <w:gridCol w:w="1406"/>
      </w:tblGrid>
      <w:tr>
        <w:trPr>
          <w:trHeight w:val="3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护岭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高李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边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张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曹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胜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东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崔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9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岗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下达的绿化任务主要包括采伐迹地、大中沟疏浚及一般中小河流宜绿化地块；建议栽种树种：雄性杨树、泡桐、栾树、榆树、榉树、柳树等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上岭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石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董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.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许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马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许引水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上岭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陡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石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石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沟引水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孙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二级站引水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石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护岭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陈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董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斤大沟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南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赵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钱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潘洼亩，梁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袁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4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清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东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岗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殷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柴洪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小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1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主要河道绿化任务分解表（侍庄街道）</w:t>
      </w:r>
    </w:p>
    <w:tbl>
      <w:tblPr>
        <w:tblW w:w="140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4"/>
        <w:gridCol w:w="7273"/>
        <w:gridCol w:w="923"/>
        <w:gridCol w:w="846"/>
        <w:gridCol w:w="802"/>
        <w:gridCol w:w="789"/>
        <w:gridCol w:w="968"/>
        <w:gridCol w:w="1406"/>
      </w:tblGrid>
      <w:tr>
        <w:trPr>
          <w:trHeight w:val="3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7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徒沟河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蒲沟桥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后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瓦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树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侍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裕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孙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7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侍庄街道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下达的绿化任务主要包括采伐迹地、大中沟疏浚及一般中小河流宜绿化地块；建议栽种树种：雄性杨树、泡桐、栾树、榆树、榉树、柳树等。</w:t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洪河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蒲沟桥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瓦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剑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季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裕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剑河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侍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孙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沂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乔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吴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5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6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spacing w:lineRule="atLeast" w:line="280"/>
        <w:ind w:right="1281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小伊镇）</w:t>
      </w:r>
    </w:p>
    <w:tbl>
      <w:tblPr>
        <w:tblW w:w="1394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4"/>
        <w:gridCol w:w="7213"/>
        <w:gridCol w:w="923"/>
        <w:gridCol w:w="846"/>
        <w:gridCol w:w="802"/>
        <w:gridCol w:w="789"/>
        <w:gridCol w:w="968"/>
        <w:gridCol w:w="1406"/>
      </w:tblGrid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7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叮当河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雄性杨树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伊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伊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下达的绿化任务主要包括采伐迹地、大中沟疏浚及一般中小河流宜绿化地块；建议栽种树种：雄性杨树、泡桐、栾树、榆树、榉树、柳树等。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盐河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杨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盐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河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唐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花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大沟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吴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洪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祝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小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伊河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伊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小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后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小西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盐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千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伊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张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河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后崔沟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祝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泊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花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伊北中沟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洪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吴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张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河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3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spacing w:lineRule="atLeast" w:line="280"/>
        <w:ind w:right="128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四队镇）</w:t>
      </w:r>
    </w:p>
    <w:tbl>
      <w:tblPr>
        <w:tblW w:w="140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6"/>
        <w:gridCol w:w="7386"/>
        <w:gridCol w:w="923"/>
        <w:gridCol w:w="846"/>
        <w:gridCol w:w="802"/>
        <w:gridCol w:w="789"/>
        <w:gridCol w:w="968"/>
        <w:gridCol w:w="1406"/>
      </w:tblGrid>
      <w:tr>
        <w:trPr>
          <w:trHeight w:val="34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古泊善后河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兴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吴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鲁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善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3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队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下达的绿化任务主要包括采伐迹地、大中沟疏浚及一般中小河流宜绿化地块；建议栽植树种：雄性杨树、泡桐、栾树、榆树、榉树、柳树等。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牛墩界圩河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丁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老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路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界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三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普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5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车轴河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龙王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兴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杨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北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正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民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南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二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三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街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付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6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四大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北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兴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闸大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北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龙王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吴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后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前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兴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鲁河大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鲁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北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沈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杨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善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民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正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北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鲁大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兴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五大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龙王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队大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队亩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隆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跃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路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老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队大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龙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街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二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界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跃进大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丁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跃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路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界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葛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中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老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二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普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四大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丁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二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84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圩丰镇）</w:t>
      </w:r>
    </w:p>
    <w:tbl>
      <w:tblPr>
        <w:tblW w:w="1421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9"/>
        <w:gridCol w:w="7288"/>
        <w:gridCol w:w="923"/>
        <w:gridCol w:w="846"/>
        <w:gridCol w:w="802"/>
        <w:gridCol w:w="789"/>
        <w:gridCol w:w="968"/>
        <w:gridCol w:w="1406"/>
      </w:tblGrid>
      <w:tr>
        <w:trPr>
          <w:trHeight w:val="34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门五图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乡窑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洋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圩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下达的绿化任务主要包括采伐迹地、大中沟疏浚及一般中小河流宜绿化地块；建议栽植树种：雄性杨树、泡桐、栾树、榆树、榉树、柳树等。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牛墩界圩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界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光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2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车轴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许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圩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头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含河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亩，永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四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周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支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东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海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6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沟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芦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直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圩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尹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洋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洋桥农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许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圩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中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支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周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支大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支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头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永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周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四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前大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头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永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四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直跃大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许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直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三张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界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南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芦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尹场洋桥界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洋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尹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洋桥农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圩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小兴界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小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太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圩海堤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东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东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大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圩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圩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三张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界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直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许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圩大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妇联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三张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太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县航运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芦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直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圩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尹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洋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pacing w:lineRule="atLeast" w:line="280"/>
        <w:ind w:right="1281" w:firstLine="36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图河镇）</w:t>
      </w:r>
    </w:p>
    <w:tbl>
      <w:tblPr>
        <w:tblW w:w="139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46"/>
        <w:gridCol w:w="7176"/>
        <w:gridCol w:w="923"/>
        <w:gridCol w:w="846"/>
        <w:gridCol w:w="802"/>
        <w:gridCol w:w="789"/>
        <w:gridCol w:w="968"/>
        <w:gridCol w:w="1406"/>
      </w:tblGrid>
      <w:tr>
        <w:trPr>
          <w:trHeight w:val="34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界圩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郝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董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兴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腰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海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6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河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下达的绿化任务主要包括采伐迹地、大中沟疏浚及一般中小河流宜绿化地块；建议栽植树种：雄性杨树、泡桐、栾树、榆树、榉树、柳树等。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凤凰小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九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利华大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朱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郝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兴大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腰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海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结大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七道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场界大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兴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二道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腰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旗大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官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冯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三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官场大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官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义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义民大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道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七道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圩小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杜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三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孟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洞引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九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4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东王集镇）</w:t>
      </w:r>
    </w:p>
    <w:tbl>
      <w:tblPr>
        <w:tblW w:w="141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1"/>
        <w:gridCol w:w="7341"/>
        <w:gridCol w:w="923"/>
        <w:gridCol w:w="846"/>
        <w:gridCol w:w="802"/>
        <w:gridCol w:w="789"/>
        <w:gridCol w:w="968"/>
        <w:gridCol w:w="1406"/>
      </w:tblGrid>
      <w:tr>
        <w:trPr>
          <w:trHeight w:val="3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7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官沟河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野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韩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兴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东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王集镇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下达的绿化任务主要包括采伐迹地、大中沟疏浚及一般中小河流宜绿化地块；建议栽植树种：雄性杨树、泡桐、栾树、榆树、榉树、柳树等。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忆帆河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良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直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六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三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法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杨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兴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东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剑河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焦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良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任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封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蒋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盐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法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合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年河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韩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黄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直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条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盐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大沟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条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元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三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洪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黄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六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里沟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里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六里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伊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后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元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三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东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兴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里河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盐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条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六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黄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直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兴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韩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芦济沟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盐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封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蒋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法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杨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野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洪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焦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黄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直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良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spacing w:lineRule="atLeast" w:line="280"/>
        <w:ind w:right="128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下车镇）</w:t>
      </w:r>
    </w:p>
    <w:tbl>
      <w:tblPr>
        <w:tblW w:w="1440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3"/>
        <w:gridCol w:w="7702"/>
        <w:gridCol w:w="855"/>
        <w:gridCol w:w="734"/>
        <w:gridCol w:w="802"/>
        <w:gridCol w:w="789"/>
        <w:gridCol w:w="968"/>
        <w:gridCol w:w="1406"/>
      </w:tblGrid>
      <w:tr>
        <w:trPr>
          <w:trHeight w:val="3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墩界圩河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柴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顾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跳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董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陈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徐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姜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楼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官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双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车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下达的绿化任务主要包括采伐迹地、大中沟疏浚及一般中小河流宜绿化地块；建议栽植树种：雄性杨树、泡桐、栾树、榆树、榉树、柳树等。</w:t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官沟河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朐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赵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双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轴河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彭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沙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刘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岳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新河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席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岳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忆帆河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沙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彭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前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青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六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下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董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跳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费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恒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高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长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河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黄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黄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茆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白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河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徐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兴沟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长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费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大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张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官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七口沟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岳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席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长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陈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五河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邱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林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仲集苗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石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顾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柴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兴河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沙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长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下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，陈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8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杨集镇）</w:t>
      </w:r>
    </w:p>
    <w:tbl>
      <w:tblPr>
        <w:tblW w:w="1496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0"/>
        <w:gridCol w:w="9615"/>
        <w:gridCol w:w="765"/>
        <w:gridCol w:w="705"/>
        <w:gridCol w:w="705"/>
        <w:gridCol w:w="690"/>
        <w:gridCol w:w="633"/>
        <w:gridCol w:w="950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9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界圩河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萌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同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曙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蒋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界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后学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集镇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下达的绿化任务主要包括采伐迹地、大中沟疏浚及一般中小河流宜绿化地块；建议栽植树种：雄性杨树、泡桐、栾树、榆树、榉树、柳树等。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官沟河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孙小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庄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顺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新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萌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春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兴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利华大沟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利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丰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东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学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后学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苏大沟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朐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农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孙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孙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曙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镇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五福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蒋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兴大沟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孙小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方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长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同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条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广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农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孙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孙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曙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胜大沟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镇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邵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四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连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茆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界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利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丰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学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后学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镇北大沟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镇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五福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蒋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邵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西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连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茆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界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杨大沟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孙小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庄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顺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兴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前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方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长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同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春河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春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沂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春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房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南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谢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兴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图河界沟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乔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妇联河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老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何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房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南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春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春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路沟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谢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元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公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兴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房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联路沟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沂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春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谢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兴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正南大沟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后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何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元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正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元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7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同兴镇）</w:t>
      </w:r>
    </w:p>
    <w:tbl>
      <w:tblPr>
        <w:tblW w:w="1444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5"/>
        <w:gridCol w:w="8550"/>
        <w:gridCol w:w="899"/>
        <w:gridCol w:w="720"/>
        <w:gridCol w:w="705"/>
        <w:gridCol w:w="735"/>
        <w:gridCol w:w="748"/>
        <w:gridCol w:w="1082"/>
      </w:tblGrid>
      <w:tr>
        <w:trPr>
          <w:trHeight w:val="3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8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善后河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孙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玉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玉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五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和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济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佑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鲁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兴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下达的绿化任务主要包括采伐迹地、大中沟疏浚及一般中小河流宜绿化地块；建议栽植树种：雄性杨树、泡桐、栾树、榆树、榉树、柳树等。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新河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济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永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闸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新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亚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佑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车轴河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孟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尚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玉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武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前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罘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李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闸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团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先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龙王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新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振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马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山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盐河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孙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界圩河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徐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金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小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玉山河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玉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玉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玉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罘山河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和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膘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罘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洪高河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玉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山北中心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孙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玉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玉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玉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唐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忆帆河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玉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唐亩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山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武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山北河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唐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毛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膘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和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济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山前大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鲁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山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张宝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山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兴大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佑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亚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大新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同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新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振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先进大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团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先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徐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金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口大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小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龙王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杨大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闸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永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团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徐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场大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鲁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山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马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张宝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山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四大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龙王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山西大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佑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亚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同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振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鲁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山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马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陶徐大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先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金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头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，小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河道绿化任务分解表（燕尾港镇）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5"/>
        <w:gridCol w:w="2748"/>
        <w:gridCol w:w="2801"/>
        <w:gridCol w:w="1624"/>
        <w:gridCol w:w="1545"/>
        <w:gridCol w:w="1640"/>
        <w:gridCol w:w="1179"/>
        <w:gridCol w:w="1948"/>
      </w:tblGrid>
      <w:tr>
        <w:trPr>
          <w:trHeight w:val="3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河道名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涉及村面积（亩）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小计面积（亩）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年实施任务（亩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灌河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百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燕尾港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下达的绿化任务主要包括采伐迹地、大中沟疏浚及一般中小河流宜绿化地块；建议栽植树种：雄性杨树、泡桐、栾树、榆树、榉树、柳树等。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spacing w:lineRule="atLeast" w:line="280"/>
        <w:ind w:right="128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道路绿化建设工程任务分解表</w:t>
      </w:r>
    </w:p>
    <w:tbl>
      <w:tblPr>
        <w:tblW w:w="1409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6943"/>
        <w:gridCol w:w="1523"/>
        <w:gridCol w:w="2687"/>
        <w:gridCol w:w="2021"/>
      </w:tblGrid>
      <w:tr>
        <w:trPr>
          <w:tblHeader w:val="true"/>
          <w:trHeight w:val="7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度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主要建设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建设规模（亩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责任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3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国道两侧、新拓宽农路两侧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000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县交通局、相关镇街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国省干道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米以内由交通局负责，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米以外及县乡道路由属地镇街负责</w:t>
            </w:r>
          </w:p>
        </w:tc>
      </w:tr>
      <w:tr>
        <w:trPr>
          <w:trHeight w:val="7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连宿高速两侧、连淮高速两侧、县乡村农路改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000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县交通局、侍庄、小伊、伊山、南岗、下车、同兴等镇街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铺设的高等级公路、县乡道、各有关道路林分更新改造、补植完善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0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县交通局、相关镇街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00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山体绿化任务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7648"/>
        <w:gridCol w:w="1678"/>
        <w:gridCol w:w="4148"/>
      </w:tblGrid>
      <w:tr>
        <w:trPr>
          <w:tblHeader w:val="true"/>
          <w:trHeight w:val="7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度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主要建设地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建设规模（亩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责任单位</w:t>
            </w:r>
          </w:p>
        </w:tc>
      </w:tr>
      <w:tr>
        <w:trPr>
          <w:trHeight w:val="70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伊山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50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伊山旅游经济区</w:t>
            </w:r>
          </w:p>
        </w:tc>
      </w:tr>
      <w:tr>
        <w:trPr>
          <w:trHeight w:val="70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伊芦山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50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同兴镇</w:t>
            </w:r>
          </w:p>
        </w:tc>
      </w:tr>
      <w:tr>
        <w:trPr>
          <w:trHeight w:val="70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伊山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伊山旅游经济区</w:t>
            </w:r>
          </w:p>
        </w:tc>
      </w:tr>
      <w:tr>
        <w:trPr>
          <w:trHeight w:val="70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伊芦山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同兴镇</w:t>
            </w:r>
          </w:p>
        </w:tc>
      </w:tr>
      <w:tr>
        <w:trPr>
          <w:trHeight w:val="70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伊山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伊山旅游经济区</w:t>
            </w:r>
          </w:p>
        </w:tc>
      </w:tr>
      <w:tr>
        <w:trPr>
          <w:trHeight w:val="70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伊芦山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同兴镇</w:t>
            </w:r>
          </w:p>
        </w:tc>
      </w:tr>
      <w:tr>
        <w:trPr>
          <w:trHeight w:val="7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5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80"/>
        <w:ind w:right="1281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珍贵和乡土树种推荐名录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64"/>
        <w:gridCol w:w="910"/>
        <w:gridCol w:w="826"/>
        <w:gridCol w:w="10983"/>
      </w:tblGrid>
      <w:tr>
        <w:trPr>
          <w:tblHeader w:val="true"/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应用范围</w:t>
            </w:r>
          </w:p>
        </w:tc>
        <w:tc>
          <w:tcPr>
            <w:tcW w:w="10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性</w:t>
            </w:r>
          </w:p>
        </w:tc>
      </w:tr>
      <w:tr>
        <w:trPr>
          <w:tblHeader w:val="true"/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三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乡土</w:t>
            </w:r>
          </w:p>
        </w:tc>
        <w:tc>
          <w:tcPr>
            <w:tcW w:w="10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叶女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绿树种，阳性树种，喜光，喜温暖环境。适生于深厚、肥沃、湿润的土壤，对土壤的适应性强，酸性、中性、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叶女贞性土及轻度盐碱土均可生长。深根性，侧根广展，抗风力强。忌积水，不耐干旱和贫瘠。生长慢，寿命长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喜阳，稍耐阴。喜温暖、湿润环境，抗寒。抗干旱，忌积水，排水不良时易产生落叶或生长不良。适生于干燥、肥沃、深厚的土壤，对土壤酸碱度适应性强，较耐盐碱。对氧化硫和氯抗性强，但对烟尘的抗性较差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枝条螺旋盘曲向上生长，似盘龙姿态，观赏价值高，适应性强，优良的常绿树种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叶石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叶石楠比较喜欢光照，可以耐阴，它比较喜欢温暖湿润的气候，耐干旱不耐水湿。红叶石楠的耐寒性还是比较强的，可以耐低温。在选择土壤的时候，要求不是很高的。常绿灌木，绿化效果较好，宜栽植于背风向阳的中下坡。土壤适应性较强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榔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叶乔木，喜光，耐干旱，在酸性、中性及碱性土上均能生长，但以气候温暖，土壤肥沃、排水良好的中性土壤为最适宜的生境。对有毒气体烟尘抗性较强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叶乔木，喜光，喜湿润温暖气候，较耐寒。对土壤要求不严，但适生于微酸性或中性、排水良好的土壤，微碱性土壤虽能生长，但易发生黄化。根系分布较浅，台风时易受害而倒斜。抗空气污染能力较强，叶片具吸收有毒气体和滞积灰尘的作用。该种树干高大，枝叶茂盛，生长迅速，适应性强，易成活，耐修剪，抗烟尘，所以广泛栽植作行道绿化树种，也为速生材用树种；对二氧化琉、氯气等有毒气体有较强的抗性。</w:t>
            </w:r>
          </w:p>
        </w:tc>
      </w:tr>
      <w:tr>
        <w:trPr>
          <w:trHeight w:val="18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榉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珍贵彩叶树种，落叶乔木，喜光，喜湿润温暖气候，较耐寒。对土壤要求不严，但适生于微酸性或中性、排水良好的土壤，微碱性土壤虽能生长，但易发生黄化。根系分布较浅，台风时易受害而倒斜。抗空气污染能力较强，叶片具吸收有毒气体和滞积灰尘的作用。该种树干高大，枝叶茂盛，生长迅速，适应性强，易成活，耐修剪，抗烟尘，所以广泛栽植作行道绿化树种，也为速生材用树种；对二氧化琉、氯气等有毒气体有较强的抗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质优良，观赏价值高，是优良的行道树种。耐轻度盐碱，抗污染，寿命长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优良先锋树种，耐干旱瘠薄，生长迅速，播种发芽率高，适宜山地播种造林，材药兼用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朴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优良乡土树种，落叶乔木，耐寒耐旱耐轻度盐碱和水湿，树形美观，优良景观生态和用材用油树种，生长较快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豆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叶彩叶树种，材质优良，花、果观赏价值高，为极具绿化潜力树种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叶彩叶树种，优良的观花、观果树种，适应性强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紫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树皮光滑，花色丰富，花期长达数月，是夏秋少花季节优良的观花、观干树种，适应性较强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苦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优良落叶乡土乔木，淡紫色圆锥花序，核果，花果期较长，耐盐碱树种，种子萌发力强，适宜植播种造林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叶彩叶树种，优良的观花、观果及用材树种，种子萌发力强，对土壤适应性强，寿命长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叶乔木，白色总状花序，观赏价值高，嫩芽、花食落叶乔木，根部有根瘤，有提高地力之效，种子萌发力强，适宜播种造林耐盐碱，适应性很强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梨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叶经济林果，主要品种有黄冠、丰水、晚秋黄梨等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桃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叶经济林果，本地主要品种有白凤、黄桃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叶乔木，优良耐盐碱树种，景观，用材乡土树种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垂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大乔木，优良的水体保持，水源涵养，景观树种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栾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树种，喜温暖湿润气候，喜光，亦稍耐半阴喜生长于石灰岩土壤，也能耐盐渍性土，耐寒耐旱耐瘠薄，并能耐短期水涝。深根性，生长较快，主干通直，适应性强。落叶乔木，优良耐盐碱树种，观花、生态、景观树种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叶乔木，优良用材、行道树种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玉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树种，喜光，较耐寒，喜肥沃、排水良好而带微酸性的砂质土壤，在弱碱性的土壤上亦可生长。生长较快，主干通直，不耐水涝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枇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绿小乔木，优良的果、常绿、景观树种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珍贵与彩色树种，落叶大乔木，根深，主干通直，寿命长。阳性树，喜排水良好的深厚砂质壤土。耐寒性颇强，生长较快，不耐水湿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珍贵树种，落叶乔木，喜温，喜光，较耐湿，适宜于河边、宅院周围肥沃湿润的砂壤土。适宜的土壤酸碱度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5.5—8.0.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薄壳山核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珍贵树种，乔木，阳性树种，对土壤适应范围广，在立地条件好的区域生长迅速，深根性，萌蘖性强生长速度中等，寿命长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交马褂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树种，喜光及温和湿润气候。喜深厚肥沃湿润排水良好酸性或微酸性土壤。不耐水湿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泡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光，较耐阴，喜温暖气候，耐寒性不强，对黏重瘠薄土壤有较强</w:t>
            </w:r>
            <w:hyperlink r:id="rId4" w:tgtFrame="https://baike.so.com/doc/_blank">
              <w:r>
                <w:rPr>
                  <w:rStyle w:val="InternetLink"/>
                  <w:rFonts w:ascii="Times New Roman" w:hAnsi="Times New Roman" w:cs="Times New Roman"/>
                  <w:sz w:val="21"/>
                  <w:szCs w:val="21"/>
                </w:rPr>
                <w:t>适应性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</w:rPr>
              <w:t>。幼年生长极快，是速生树种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柿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珍贵与彩色树种，落叶乔木，秋季叶经霜变红，非常美观。深根性，对土壤适应性强，在山地、平原、微酸、微碱性的土壤上均能生长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枣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珍贵树种，落叶乔木，强阳性，对气候、土壤适应性较强。耐干旱、瘠薄，根系发达，深而广，能抗风沙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丝垂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树种，喜光，较耐寒，性喜水湿，也能耐干旱，以湿润、排水良好的土壤为宜。喜温暖湿润气候及潮湿深厚的酸性及中性土壤。生长迅速，适应性较强。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雄性杨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√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乡土树种，落叶乔木，生长速度快，产材量大，成本低廉，无飞絮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985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5.6pt;mso-wrap-distance-left:9.05pt;mso-wrap-distance-right:0pt;mso-wrap-distance-top:0pt;mso-wrap-distance-bottom:0pt;margin-top:0pt;mso-position-vertical-relative:text;margin-left:65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6795</wp:posOffset>
              </wp:positionH>
              <wp:positionV relativeFrom="paragraph">
                <wp:posOffset>10160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8pt;mso-position-vertical-relative:text;margin-left:4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666666"/>
      <w:u w:val="none"/>
    </w:rPr>
  </w:style>
  <w:style w:type="character" w:styleId="NoSpacingChar">
    <w:name w:val="No Spacing Char"/>
    <w:basedOn w:val="Style14"/>
    <w:qFormat/>
    <w:rPr>
      <w:rFonts w:ascii="Calibri" w:hAnsi="Calibri" w:cs="Times New Roman"/>
      <w:sz w:val="22"/>
      <w:szCs w:val="22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5719802-5932530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9:00Z</dcterms:created>
  <dc:creator>Dell</dc:creator>
  <dc:description/>
  <cp:keywords/>
  <dc:language>en-US</dc:language>
  <cp:lastModifiedBy>China</cp:lastModifiedBy>
  <cp:lastPrinted>2020-03-09T15:32:00Z</cp:lastPrinted>
  <dcterms:modified xsi:type="dcterms:W3CDTF">2020-04-30T03:00:00Z</dcterms:modified>
  <cp:revision>3</cp:revision>
  <dc:subject/>
  <dc:title>灌政办〔2020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